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Traveling through the dark I found a deer</w:t>
        <w:br/>
        <w:t>dead on the edge of the Wilson River road.</w:t>
        <w:br/>
        <w:t>It is usually best to roll them into the canyon:</w:t>
        <w:br/>
        <w:t>that road is narrow; to swerve might make more dead.</w:t>
        <w:br/>
        <w:br/>
        <w:t>By glow of the tail-light I stumbled back of the car</w:t>
        <w:br/>
        <w:t>and stood by the heap, a doe, a recent killing;</w:t>
        <w:br/>
        <w:t>she had stiffened already, almost cold.</w:t>
        <w:br/>
        <w:t>I dragged her off; she was large in the belly.</w:t>
        <w:br/>
        <w:br/>
        <w:t>My fingers touching her side brought me the reason--</w:t>
        <w:br/>
        <w:t>her side was warm; her fawn lay there waiting,</w:t>
        <w:br/>
        <w:t>alive, still, never to be born.</w:t>
        <w:br/>
        <w:t>Beside that mountain road I hesitated.</w:t>
        <w:br/>
        <w:br/>
        <w:t>The car aimed ahead its lowered parking lights;</w:t>
        <w:br/>
        <w:t>under the hood purred the steady engine.</w:t>
        <w:br/>
        <w:t>I stood in the glare of the warm exhaust turning red;</w:t>
        <w:br/>
        <w:t>around our group I could hear the wilderness listen.</w:t>
        <w:br/>
        <w:br/>
        <w:t>I thought hard for us all--my only swerving--,</w:t>
        <w:br/>
        <w:t>then pushed her over the edge into the river.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poemhunter.com/poem/traveling-through-the-dark/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mhunter.com/poem/traveling-through-the-dar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7:51:00Z</dcterms:created>
  <dc:creator>07715</dc:creator>
  <dc:description/>
  <cp:keywords/>
  <dc:language>en-US</dc:language>
  <cp:lastModifiedBy>07715</cp:lastModifiedBy>
  <dcterms:modified xsi:type="dcterms:W3CDTF">2011-09-28T17:51:00Z</dcterms:modified>
  <cp:revision>2</cp:revision>
  <dc:subject/>
  <dc:title>Traveling through the dark I found a deer</dc:title>
</cp:coreProperties>
</file>